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5.2021-15.05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 барның иле бар”, сыйныф сәг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 голлэр иле”, әдәби-музыкаль кич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Теле барның иле бар”, сыйныф сәгате (11 клас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/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ягым голлэр иле”, әдәби-музыкаль кичә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15:00Z</dcterms:created>
  <dc:creator>Альфинур</dc:creator>
  <dc:description/>
  <dc:language>en-US</dc:language>
  <cp:lastModifiedBy>Алсу</cp:lastModifiedBy>
  <dcterms:modified xsi:type="dcterms:W3CDTF">2021-05-15T16:25:00Z</dcterms:modified>
  <cp:revision>3</cp:revision>
  <dc:subject/>
  <dc:title/>
</cp:coreProperties>
</file>